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257800" cy="754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BOLETIN DE IN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Apellido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Nomb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D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irec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ódigo postal:                     Pobl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eléfono:                            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specialid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Residente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4669" w:type="dxa"/>
                              <w:jc w:val="left"/>
                              <w:tblInd w:w="57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Cuota de inscripció: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Pediatras y Nefrologos         250 euros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Residentes                              150 eur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ORMA DE P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763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mitir el presente boletín 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rvicio Nefrología Pediát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ª Planta, Hospital Universitari Vall d’Hebr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ra. Maria Llovet (tel / fax: 93 489 30 8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r. Luis Enrique Lara Moctezu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lelara@vhebron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seo Valle de Hebron 119-129, cp-08035, Barcel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Talon nominativo a nombre: Curso de Nefrologia Pediatric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- Transferència bancària:  cuenta: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100 0814 09 020079983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( adjuntar la copia de la transferència con el boletin)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4pt;mso-wrap-distance-left:9.05pt;mso-wrap-distance-right:9.05pt;mso-wrap-distance-top:0pt;mso-wrap-distance-bottom:0pt;margin-top: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BOLETIN DE INSCRIP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pellidos 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Nombre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NI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rección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ódigo postal:                     Población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eléfono:                            e-mail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specialidad: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Residente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4669" w:type="dxa"/>
                        <w:jc w:val="left"/>
                        <w:tblInd w:w="57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Cuota de inscripció: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ediatras y Nefrologos         250 euros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Residentes                              150 eur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FORMA DE PA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763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mitir el presente boletín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rvicio Nefrología Pediá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ª Planta, Hospital Universitari Vall d’Hebr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ra. Maria Llovet (tel / fax: 93 489 30 8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. Luis Enrique Lara Moctezu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lelara@vhebron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seo Valle de Hebron 119-129, cp-08035, Barcelona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Talon nominativo a nombre: Curso de Nefrologia Pediatr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- Transferència bancària:  cuenta: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100 0814 09 020079983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 adjuntar la copia de la transferència con el boletin)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  <w:szCs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ara@vhebron.net" TargetMode="External"/><Relationship Id="rId3" Type="http://schemas.openxmlformats.org/officeDocument/2006/relationships/hyperlink" Target="mailto:lelara@vhebro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40:00Z</dcterms:created>
  <dc:creator>HUVH</dc:creator>
  <dc:description/>
  <dc:language>en-US</dc:language>
  <cp:lastModifiedBy>ana</cp:lastModifiedBy>
  <dcterms:modified xsi:type="dcterms:W3CDTF">2009-07-14T21:40:00Z</dcterms:modified>
  <cp:revision>2</cp:revision>
  <dc:subject/>
  <dc:title/>
</cp:coreProperties>
</file>